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  <w:t>wa-130-500-quiz</w:t>
      </w:r>
    </w:p>
    <w:p>
      <w:pPr>
        <w:pStyle w:val="Header"/>
        <w:rPr>
          <w:color w:val="FF0000"/>
        </w:rPr>
      </w:pPr>
      <w:r>
        <w:rPr>
          <w:color w:val="FF0000"/>
        </w:rPr>
        <w:t>801 Workplace Assessment Quiz</w:t>
      </w:r>
    </w:p>
    <w:p>
      <w:pPr>
        <w:pStyle w:val="Header"/>
        <w:rPr>
          <w:color w:val="FF0000"/>
        </w:rPr>
      </w:pPr>
      <w:r>
        <w:rPr>
          <w:color w:val="FF0000"/>
        </w:rPr>
        <w:t>________________________________</w:t>
      </w:r>
    </w:p>
    <w:p>
      <w:pPr>
        <w:pStyle w:val="Heading4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ubtitle"/>
        <w:rPr>
          <w:sz w:val="24"/>
        </w:rPr>
      </w:pPr>
      <w:r>
        <w:rPr>
          <w:sz w:val="24"/>
        </w:rPr>
        <w:t>Scenario one, scene four: workers get together</w:t>
      </w:r>
    </w:p>
    <w:p>
      <w:pPr>
        <w:pStyle w:val="Heading4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 xml:space="preserve">Watch the video scenario then click the start button to begin a short q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you can replay the scene at any time to help you answer the questions.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ow many people are required to form a collective employment agreement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&lt;choice&gt;</w:t>
      </w:r>
    </w:p>
    <w:p>
      <w:pPr>
        <w:pStyle w:val="Normal"/>
        <w:rPr/>
      </w:pPr>
      <w:r>
        <w:rPr/>
        <w:t>one</w:t>
      </w:r>
    </w:p>
    <w:p>
      <w:pPr>
        <w:pStyle w:val="Normal"/>
        <w:rPr/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Can one person be a collective?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two or more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three or more</w:t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Not quite. 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2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hich organisation’s website has the ‘Find Your Union’ tool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&lt;choice&gt;</w:t>
      </w:r>
    </w:p>
    <w:p>
      <w:pPr>
        <w:pStyle w:val="Normal"/>
        <w:rPr/>
      </w:pPr>
      <w:r>
        <w:rPr/>
        <w:t>Department of Labour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/>
      </w:pPr>
      <w:r>
        <w:rPr/>
        <w:t>No,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National Distribution Union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No,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Council of Trade Unions</w:t>
      </w:r>
    </w:p>
    <w:p>
      <w:pPr>
        <w:pStyle w:val="Header"/>
        <w:tabs>
          <w:tab w:val="clear" w:pos="4153"/>
          <w:tab w:val="clear" w:pos="8306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3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Which statement is </w:t>
      </w:r>
      <w:r>
        <w:rPr>
          <w:b/>
        </w:rPr>
        <w:t>not</w:t>
      </w:r>
      <w:r>
        <w:rPr/>
        <w:t xml:space="preserve"> true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Strikes and lockouts are lawful if they relate to bargaining for an expired collective agreement.</w:t>
      </w:r>
    </w:p>
    <w:p>
      <w:pPr>
        <w:pStyle w:val="Normal"/>
        <w:rPr/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No, this statement is true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Strikes and lockouts are lawful if they relate to bargaining for a current collective agreement.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 This is not true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Strikes and lockouts are lawful if the parties had already begun bargaining at least 40 days previously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No, this statement is true. 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2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When can an employer employ new workers to do the work of striking or locked out workers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only for occupational health and safety reason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only after 15 working days of continuous strike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I made that one up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whenever they lik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Are you kidding? 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1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Which Act says you can’t pay men and women differently if they are doing the same job and have the same qualifications and experience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the Human Rights Act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/>
      </w:pPr>
      <w:r>
        <w:rPr/>
        <w:t>There is a better answer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the Gender Equity Act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/>
      </w:pPr>
      <w:r>
        <w:rPr/>
        <w:t>I made that up too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the Equal Pay Ac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>
          <w:rFonts w:cs="Tahoma"/>
        </w:rPr>
      </w:pPr>
      <w:r>
        <w:rPr/>
        <w:t>Of course. You got it!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3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/>
      </w:pPr>
      <w:r>
        <w:rPr/>
        <w:t>The ERA states that employees employed after 2 October 2000 must have a written employment agreement. To which employees does this apply?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 xml:space="preserve">employees on an individual agreement 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True, but there is a better answer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employees on a collective agreement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True, but there is a better answer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both of the above.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3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Which type of employment agreement must explain the dispute resolution process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individual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I don’t think so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both individual and collective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collectiv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I don’t think so! 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2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What do individual employment agreements </w:t>
      </w:r>
      <w:r>
        <w:rPr>
          <w:b/>
        </w:rPr>
        <w:t>not</w:t>
      </w:r>
      <w:r>
        <w:rPr/>
        <w:t xml:space="preserve"> need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an explanation of what will happen if the employee’s work is contracted out or the business is sold</w:t>
      </w:r>
    </w:p>
    <w:p>
      <w:pPr>
        <w:pStyle w:val="Normal"/>
        <w:rPr/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 xml:space="preserve">You’re right! That goes in collective agreements.  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hours of work and pay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IEAs need this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employer and employee names, where the employee works, what work the employee is employed to do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>
          <w:rFonts w:cs="Tahoma"/>
        </w:rPr>
      </w:pPr>
      <w:r>
        <w:rPr/>
        <w:t>IEAs need all of this. 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1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What do collective agreements </w:t>
      </w:r>
      <w:r>
        <w:rPr>
          <w:b/>
        </w:rPr>
        <w:t>not</w:t>
      </w:r>
      <w:r>
        <w:rPr/>
        <w:t xml:space="preserve"> need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an explanation of who and what they cover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CEAs need this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how the agreement can be changed, and how and when it expire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CEAs need this.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what work the employees will do and wher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You’re right! This goes in an individual agreement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3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cs="Verdana" w:ascii="Verdana" w:hAnsi="Verdana"/>
          <w:color w:val="001FF0"/>
          <w:lang w:val="en-US"/>
        </w:rPr>
        <w:t>Great work, you’ve finished this quiz</w:t>
      </w:r>
      <w:r>
        <w:rPr>
          <w:rFonts w:cs="Tahoma"/>
          <w:b/>
          <w:bCs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N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lang w:val="en-AU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9:00Z</dcterms:created>
  <dc:creator>Debra Montgomery</dc:creator>
  <dc:description/>
  <dc:language>en-US</dc:language>
  <cp:lastModifiedBy>Debra Montgomery</cp:lastModifiedBy>
  <cp:lastPrinted>2006-12-04T13:49:00Z</cp:lastPrinted>
  <dcterms:modified xsi:type="dcterms:W3CDTF">2006-12-04T00:49:00Z</dcterms:modified>
  <cp:revision>2</cp:revision>
  <dc:subject/>
  <dc:title>wa-130-500-quiz</dc:title>
</cp:coreProperties>
</file>