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Employment Relations Serv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both employers and employees, good guidance and information is essential for successful employment relatio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epartment of Labour’s employment relations site www.ers.dol.govt.nz/help/index.html has useful contact information for employment relations servi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 details for the nearest mediation service can be found on the website. There is also a freephone number for telephone enquiries, and contact details for the Employment Relations Authority in Auckland, Wellington, and Christchurch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ucida Grande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600" w:leader="none"/>
      </w:tabs>
      <w:rPr/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ab/>
      <w:tab/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of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N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Arial Unicode MS" w:cs="Arial Unicode MS"/>
      <w:b/>
      <w:bCs/>
      <w:color w:val="000000"/>
      <w:kern w:val="2"/>
      <w:sz w:val="36"/>
      <w:szCs w:val="48"/>
      <w:lang w:val="en-A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color w:val="330066"/>
      <w:sz w:val="27"/>
      <w:szCs w:val="27"/>
      <w:lang w:val="en-AU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01:08:00Z</dcterms:created>
  <dc:creator>Debra Montgomery</dc:creator>
  <dc:description/>
  <cp:keywords/>
  <dc:language>en-US</dc:language>
  <cp:lastModifiedBy>mondeb</cp:lastModifiedBy>
  <cp:lastPrinted>2006-11-27T13:15:00Z</cp:lastPrinted>
  <dcterms:modified xsi:type="dcterms:W3CDTF">2006-12-12T22:52:00Z</dcterms:modified>
  <cp:revision>9</cp:revision>
  <dc:subject/>
  <dc:title>Employment Relations Services</dc:title>
</cp:coreProperties>
</file>