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>801 Quiz</w:t>
      </w:r>
    </w:p>
    <w:p>
      <w:pPr>
        <w:pStyle w:val="Header"/>
        <w:rPr>
          <w:color w:val="FF0000"/>
        </w:rPr>
      </w:pPr>
      <w:r>
        <w:rPr>
          <w:color w:val="FF0000"/>
        </w:rPr>
        <w:t>nea-120-200-quiz</w:t>
      </w:r>
    </w:p>
    <w:p>
      <w:pPr>
        <w:pStyle w:val="Header"/>
        <w:rPr>
          <w:color w:val="FF0000"/>
        </w:rPr>
      </w:pPr>
      <w:r>
        <w:rPr>
          <w:color w:val="FF0000"/>
        </w:rPr>
        <w:t>______________________</w:t>
      </w:r>
    </w:p>
    <w:p>
      <w:pPr>
        <w:pStyle w:val="Heading4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ubtitle"/>
        <w:rPr>
          <w:sz w:val="24"/>
        </w:rPr>
      </w:pPr>
      <w:r>
        <w:rPr>
          <w:sz w:val="24"/>
        </w:rPr>
        <w:t>Scenario two, scene two: negotiating alone</w:t>
      </w:r>
    </w:p>
    <w:p>
      <w:pPr>
        <w:pStyle w:val="Heading4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Watch the video scenario then click the start button to begin a short q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you can replay the scene at any time to help you answer the questions.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For how many days from first being employed are new workers covered by the same terms and conditions as the collective employment agreement?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30 day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60 day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90 day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1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How many weeks’ annual leave were workers entitled to from April 2007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three week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No,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four week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three weeks and the days between Christmas and New Yea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2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at does Dave suggest Sean do before signing a new employment agreement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talk to the NDU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No, that was if he wanted to discuss a collective agreement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ring the Employment Relations Authority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No, the ERA is for help with employment problem resolution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get independent advi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cs="Verdana" w:ascii="Verdana" w:hAnsi="Verdana"/>
          <w:color w:val="001FF0"/>
          <w:lang w:val="en-US"/>
        </w:rPr>
        <w:t>Great work, you’ve finished this quiz</w:t>
      </w:r>
      <w:r>
        <w:rPr>
          <w:rFonts w:cs="Tahoma"/>
          <w:b/>
          <w:bCs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lang w:val="en-AU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3:00Z</dcterms:created>
  <dc:creator>Debra Montgomery</dc:creator>
  <dc:description/>
  <dc:language>en-US</dc:language>
  <cp:lastModifiedBy>Debra Montgomery</cp:lastModifiedBy>
  <cp:lastPrinted>2006-12-04T14:53:00Z</cp:lastPrinted>
  <dcterms:modified xsi:type="dcterms:W3CDTF">2006-12-04T01:53:00Z</dcterms:modified>
  <cp:revision>2</cp:revision>
  <dc:subject/>
  <dc:title>nea-120-200-quiz</dc:title>
</cp:coreProperties>
</file>